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graphical Sketch</w:t>
      </w:r>
    </w:p>
    <w:p>
      <w:pPr>
        <w:pStyle w:val="Normal"/>
        <w:spacing w:before="0" w:after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AME</w:t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atthieu BARRET</w:t>
      </w:r>
    </w:p>
    <w:p>
      <w:pPr>
        <w:pStyle w:val="Normal"/>
        <w:spacing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BORN</w:t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ay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1982</w:t>
      </w:r>
    </w:p>
    <w:p>
      <w:pPr>
        <w:pStyle w:val="Normal"/>
        <w:spacing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ATIONALITY</w:t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ench</w:t>
      </w:r>
    </w:p>
    <w:p>
      <w:pPr>
        <w:pStyle w:val="Normal"/>
        <w:spacing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DDRESS FOR CORRESPON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0" w:after="5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Research Institute on Horticulture and Seeds</w:t>
      </w:r>
    </w:p>
    <w:p>
      <w:pPr>
        <w:pStyle w:val="Normal"/>
        <w:spacing w:before="0" w:after="5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2 rue Georges Morel</w:t>
      </w:r>
    </w:p>
    <w:p>
      <w:pPr>
        <w:pStyle w:val="Normal"/>
        <w:spacing w:before="0" w:after="5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9071 Beaucouze, France</w:t>
        <w:br/>
        <w:t>+33 (0)2 41 22 57 16</w:t>
      </w:r>
    </w:p>
    <w:p>
      <w:pPr>
        <w:pStyle w:val="Normal"/>
        <w:spacing w:before="0" w:after="5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bCs/>
          <w:sz w:val="22"/>
          <w:szCs w:val="22"/>
        </w:rPr>
        <w:t>matthieu.barret@inrae.fr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ORCID :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 0000-0002-7633-8476 </w:t>
        <w:tab/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Linkedin 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>: matthieu-barret-58436018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pacing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>Education and Training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University</w:t>
        <w:tab/>
        <w:t>Major</w:t>
        <w:tab/>
      </w:r>
      <w:r>
        <w:rPr>
          <w:rFonts w:cs="Arial" w:ascii="Arial" w:hAnsi="Arial"/>
          <w:b/>
          <w:spacing w:val="2"/>
          <w:sz w:val="22"/>
          <w:szCs w:val="22"/>
          <w:u w:val="single"/>
        </w:rPr>
        <w:t>Degree &amp; Yea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5812" w:leader="none"/>
          <w:tab w:val="left" w:pos="77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laise Pascal (Clermont-Fd)</w:t>
        <w:tab/>
        <w:t xml:space="preserve">Genetics </w:t>
        <w:tab/>
        <w:tab/>
        <w:t>B.S., 200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5812" w:leader="none"/>
          <w:tab w:val="left" w:pos="775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30" w:leader="none"/>
          <w:tab w:val="left" w:pos="5760" w:leader="none"/>
          <w:tab w:val="left" w:pos="5812" w:leader="none"/>
        </w:tabs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nnes 1</w:t>
        <w:tab/>
        <w:t>Microbiology</w:t>
        <w:tab/>
        <w:t>M.Sc, 2005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230" w:leader="none"/>
          <w:tab w:val="left" w:pos="5760" w:leader="none"/>
          <w:tab w:val="left" w:pos="5812" w:leader="none"/>
        </w:tabs>
        <w:spacing w:lineRule="auto" w:line="276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tabs>
          <w:tab w:val="left" w:pos="252" w:leader="none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fr-FR"/>
        </w:rPr>
        <w:t>Agrocampus Rennes</w:t>
        <w:tab/>
        <w:tab/>
        <w:tab/>
        <w:t>Microbiology</w:t>
        <w:tab/>
        <w:t xml:space="preserve">    </w:t>
        <w:tab/>
        <w:t xml:space="preserve">Ph. </w:t>
      </w:r>
      <w:r>
        <w:rPr>
          <w:rFonts w:cs="Arial" w:ascii="Arial" w:hAnsi="Arial"/>
          <w:sz w:val="22"/>
          <w:szCs w:val="22"/>
        </w:rPr>
        <w:t>D, 2009</w:t>
      </w:r>
    </w:p>
    <w:p>
      <w:pPr>
        <w:pStyle w:val="Normal"/>
        <w:widowControl w:val="false"/>
        <w:tabs>
          <w:tab w:val="left" w:pos="252" w:leader="none"/>
          <w:tab w:val="left" w:pos="720" w:leader="none"/>
        </w:tabs>
        <w:spacing w:lineRule="auto" w:line="276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252" w:leader="none"/>
          <w:tab w:val="left" w:pos="720" w:leader="none"/>
        </w:tabs>
        <w:spacing w:lineRule="auto" w:line="276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Heading5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Research and Professional Experien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09-2012: Post-doctoral fellow, BIOMERIT Research Centre, University College Cork, Ireland.</w:t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Since 2012: INRAE Scientist in the Research Institute on Horticulture and Seeds, Beaucouzé, France</w:t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ind w:left="57" w:hanging="57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ind w:left="57" w:hanging="57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Heading7"/>
        <w:spacing w:lineRule="auto" w:line="276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PROJECT COORDINATION</w:t>
      </w:r>
    </w:p>
    <w:p>
      <w:pPr>
        <w:pStyle w:val="Normal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taSEED (Pari scientifique région Pays de la Loire; 2013-2017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naSEEDBiome (RFI “Objectif Végétal”; 2016-2018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EDS (ANR; 2018-2021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ANCE BERKELEY FUND (2018-2020)</w:t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ind w:left="57" w:hanging="57"/>
        <w:rPr>
          <w:rFonts w:ascii="Arial" w:hAnsi="Arial" w:cs="Arial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FRI Seed Microbiome (NIFA; 2019-2022) </w:t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ind w:left="57" w:hanging="57"/>
        <w:rPr>
          <w:rFonts w:ascii="Arial" w:hAnsi="Arial" w:cs="Arial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SUCSEED (ANR; 2021-2026)</w:t>
      </w:r>
    </w:p>
    <w:p>
      <w:pPr>
        <w:pStyle w:val="Normal"/>
        <w:tabs>
          <w:tab w:val="left" w:pos="252" w:leader="none"/>
          <w:tab w:val="left" w:pos="720" w:leader="none"/>
        </w:tabs>
        <w:spacing w:lineRule="auto" w:line="276"/>
        <w:ind w:left="57" w:hanging="57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ELEVANT PUBLIC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lected from 56 peer-reviewed publications (H-index: 26 - Citations 3,381 - Source WoS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rey-Klett et al. 2011 MMB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arret et al. 2011 Microbiolog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 et al. 2015 AE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 xml:space="preserve">Shade et al. 2017 Curr. Op. </w:t>
      </w:r>
      <w:r>
        <w:rPr>
          <w:rFonts w:cs="Arial" w:ascii="Arial" w:hAnsi="Arial"/>
          <w:sz w:val="22"/>
          <w:szCs w:val="22"/>
          <w:lang w:val="fr-FR"/>
        </w:rPr>
        <w:t>Microbio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esneau et al. 2022 mBi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OST-DOCTORAL SUPERVI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2019 : Gloria TORRES-CORTES (Agreenskills+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20- 2021 : Mariette EL KHOURY (ATER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h.D SUPERVI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014 - 2017 : Samir REZKI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016 - 2019 : Lydie KERDRAO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017 - 2020 : Aude ROCHEFOR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018 - 2021 : Guillaume CHESNEAU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020 – 2023 : Tiffany GARI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21 – ongoing : Gontran ARNAUL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022 – ongoing : Amélie CADDE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23 – ongoing : Thomas CHADELAU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7"/>
        <w:spacing w:lineRule="auto" w:line="276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Cs w:val="22"/>
        </w:rPr>
        <w:t>SYNERGISTIC ACTIVITIES</w:t>
      </w:r>
    </w:p>
    <w:p>
      <w:pPr>
        <w:pStyle w:val="Heading7"/>
        <w:spacing w:lineRule="auto" w:line="276"/>
        <w:ind w:left="360" w:right="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Cs w:val="22"/>
        </w:rPr>
        <w:t>Team LEADER (EmerSys)</w:t>
      </w:r>
    </w:p>
    <w:p>
      <w:pPr>
        <w:pStyle w:val="Heading7"/>
        <w:spacing w:lineRule="auto" w:line="276"/>
        <w:ind w:left="360" w:right="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Cs w:val="22"/>
        </w:rPr>
        <w:t>Coordinating Committee member of the Phytobiomes Allianc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Times" w:hAnsi="Times" w:cs="Times"/>
      <w:b/>
      <w:spacing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Times" w:hAnsi="Times" w:cs="Times"/>
      <w:b/>
      <w:spacing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59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</w:tabs>
      <w:ind w:left="360" w:right="0" w:hanging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0" w:leader="none"/>
        <w:tab w:val="left" w:pos="-360" w:leader="none"/>
        <w:tab w:val="left" w:pos="59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</w:tabs>
      <w:ind w:left="360" w:right="0" w:hanging="0"/>
      <w:outlineLvl w:val="7"/>
    </w:pPr>
    <w:rPr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Arial"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" w:hAnsi="Times" w:eastAsia="Times New Roman" w:cs="Calibri"/>
      <w:i w:val="false"/>
      <w:iCs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eastAsia="MS PGothic" w:cs="Consolas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i/>
      <w:iCs/>
      <w:color w:val="0000FF"/>
      <w:u w:val="single" w:color="0000FF"/>
    </w:rPr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character" w:styleId="Label">
    <w:name w:val="label"/>
    <w:qFormat/>
    <w:rPr/>
  </w:style>
  <w:style w:type="character" w:styleId="Doi">
    <w:name w:val="do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60"/>
      <w:ind w:left="360" w:right="0" w:hanging="0"/>
    </w:pPr>
    <w:rPr>
      <w:spacing w:val="2"/>
      <w:sz w:val="22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/>
  </w:style>
  <w:style w:type="paragraph" w:styleId="BodyText2">
    <w:name w:val="Body Text 2"/>
    <w:basedOn w:val="Normal"/>
    <w:qFormat/>
    <w:pPr>
      <w:widowControl w:val="false"/>
      <w:spacing w:lineRule="exact" w:line="260"/>
      <w:ind w:left="0" w:right="-90" w:hanging="0"/>
    </w:pPr>
    <w:rPr>
      <w:spacing w:val="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360" w:leader="none"/>
        <w:tab w:val="left" w:pos="59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</w:tabs>
    </w:pPr>
    <w:rPr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nsolas" w:hAnsi="Consolas" w:eastAsia="MS PGothic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>
      <w:rFonts w:ascii="Century Gothic" w:hAnsi="Century Gothic" w:eastAsia="MS PGothic" w:cs="Times New Roman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entury Gothic" w:hAnsi="Century Gothic" w:eastAsia="MS PGothic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ical Sketch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lduncan</dc:creator>
  <dc:description/>
  <cp:keywords/>
  <dc:language>en-US</dc:language>
  <cp:lastModifiedBy>Matthieu Barret</cp:lastModifiedBy>
  <dcterms:modified xsi:type="dcterms:W3CDTF">2023-12-20T13:23:00Z</dcterms:modified>
  <cp:revision>5</cp:revision>
  <dc:subject/>
  <dc:title>NSF Biographical Sketch Template</dc:title>
</cp:coreProperties>
</file>